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drawing>
          <wp:inline distT="0" distB="0" distL="0" distR="0">
            <wp:extent cx="3048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3048000" cy="771525"/>
                    </a:xfrm>
                    <a:prstGeom prst="rect">
                      <a:avLst/>
                    </a:prstGeom>
                  </pic:spPr>
                </pic:pic>
              </a:graphicData>
            </a:graphic>
          </wp:inline>
        </w:drawing>
      </w:r>
    </w:p>
    <w:p>
      <w:pPr>
        <w:pStyle w:val="Heading1"/>
        <w:jc w:val="right"/>
        <w:rPr>
          <w:sz w:val="20"/>
          <w:szCs w:val="20"/>
        </w:rPr>
      </w:pPr>
      <w:r>
        <w:rPr>
          <w:sz w:val="20"/>
          <w:szCs w:val="20"/>
        </w:rPr>
        <w:t>4 GENNAIO 2008</w:t>
      </w:r>
    </w:p>
    <w:p>
      <w:pPr>
        <w:pStyle w:val="Heading1"/>
        <w:shd w:fill="000000" w:val="clear"/>
        <w:rPr>
          <w:color w:val="FFFFFF"/>
          <w:sz w:val="40"/>
          <w:szCs w:val="40"/>
        </w:rPr>
      </w:pPr>
      <w:r>
        <w:rPr>
          <w:color w:val="FFFFFF"/>
          <w:sz w:val="40"/>
          <w:szCs w:val="40"/>
        </w:rPr>
        <w:t>Il Pd vuole sconti sui premi aziendali ma il Prc dice no</w:t>
      </w:r>
    </w:p>
    <w:p>
      <w:pPr>
        <w:pStyle w:val="Heading3"/>
        <w:rPr>
          <w:b w:val="false"/>
          <w:b w:val="false"/>
          <w:color w:val="999999"/>
          <w:sz w:val="20"/>
          <w:szCs w:val="20"/>
        </w:rPr>
      </w:pPr>
      <w:r>
        <w:rPr>
          <w:b w:val="false"/>
          <w:color w:val="999999"/>
          <w:sz w:val="20"/>
          <w:szCs w:val="20"/>
        </w:rPr>
        <w:t>di Lina Palmerini</w:t>
      </w:r>
    </w:p>
    <w:p>
      <w:pPr>
        <w:pStyle w:val="Normal"/>
        <w:rPr>
          <w:b/>
          <w:b/>
          <w:color w:val="999999"/>
          <w:sz w:val="20"/>
          <w:szCs w:val="20"/>
        </w:rPr>
      </w:pPr>
      <w:r>
        <w:rPr>
          <w:b/>
          <w:color w:val="999999"/>
          <w:sz w:val="20"/>
          <w:szCs w:val="20"/>
        </w:rPr>
      </w:r>
    </w:p>
    <w:p>
      <w:pPr>
        <w:pStyle w:val="Normal"/>
        <w:rPr/>
      </w:pPr>
      <w:r>
        <w:rPr/>
        <w:t xml:space="preserve">Si apre con una domanda la questione-salari che sarà affrontata da Romano Prodi con il vertice di maggioranza. E cioè: la produttività entrerà o no nella partita degli sgravi fiscali? </w:t>
      </w:r>
    </w:p>
    <w:p>
      <w:pPr>
        <w:pStyle w:val="Normal"/>
        <w:rPr/>
      </w:pPr>
      <w:r>
        <w:rPr/>
        <w:t xml:space="preserve">Già, perché mentre il Partito democratico di Walter Veltroni ha già messo a punto le proposte che, appunto, includono anche tagli fiscali del 10% sulla quota di retribuzione variabile legata alla produttività, Rifondazione è nettamente contraria. </w:t>
      </w:r>
    </w:p>
    <w:p>
      <w:pPr>
        <w:pStyle w:val="Normal"/>
        <w:rPr/>
      </w:pPr>
      <w:r>
        <w:rPr/>
        <w:t>«Sarebbe una misura neo-corporativa, fatta solo per quelle aziende dove esiste la contrattatazione di secondo livello e dove sono presenti i sindacati. E che sono la netta minoranza sul totale delle imprese visto che gli accordi integrativi toccano il 20-25% delle aziende, tutte grandi, tutte al Nord». La bocciatura è di Maurizio Zipponi, responsabile per il lavoro di Rifondazione, che ha già pronto il pacchetto di misure che presenterà il suo partito al vertice di maggioranza.</w:t>
        <w:br/>
        <w:br/>
        <w:t xml:space="preserve">Al tavolo dei salari Rifondazione gioca la sua rivincita. Come si vede anche dal nervosismo dei sindacati che già minacciano scioperi, il partito di Fausto Bertinotti questa volta non si farà scavalcare dal dialogo Governo- parti sociali come è accaduto sul Welfare. </w:t>
      </w:r>
    </w:p>
    <w:p>
      <w:pPr>
        <w:pStyle w:val="Normal"/>
        <w:rPr/>
      </w:pPr>
      <w:r>
        <w:rPr/>
        <w:t xml:space="preserve">E prepara la sua rivincita con un'offensiva in tre punti. Primo: detassazione degli aumenti salariali per appesantire la busta paga e per agevolare la chiusura dei contratti. In particolare, Rifondazione punta a uno sgravio dal 27% al 20% della quota fiscale che pesa sulla retribuzione dei lavoratori dipendenti. </w:t>
      </w:r>
    </w:p>
    <w:p>
      <w:pPr>
        <w:pStyle w:val="Normal"/>
        <w:rPr/>
      </w:pPr>
      <w:r>
        <w:rPr/>
        <w:t>Questo primo punto, come spiega Gennaro Migliore, capogruppo Prc alla Camera, «deve essere immediatamente attuato per rispondere subito all'emergenza dei salari e della perdita del potere d'acquisto».</w:t>
        <w:br/>
        <w:br/>
        <w:t>Si spostano, invece, sul Dpefe sulla prossima Finanziaria, le altre due priorità: restituzione strutturale del fiscal drag e abbassamento delle aliquote Irpef sul lavoro dipendente.</w:t>
      </w:r>
    </w:p>
    <w:p>
      <w:pPr>
        <w:pStyle w:val="Normal"/>
        <w:rPr/>
      </w:pPr>
      <w:r>
        <w:rPr/>
        <w:t>Sono stati fatti anche i conti e trovate le coperture: sarà l'aumento della tassazione sulle rendite dal 12,5% al 20% (calcolato in più di 2 miliardi di entrate) a coprire le risorse che saranno necessarie. «Sarà una grande operazione di equità – spiega Zipponi – perché alziamo la tassazione sulle rendite per abbassare quella sul lavoro. I soldi sono sufficienti: gli sgravi sugli aumenti contrattuali costeranno 800 milioni al massimo. Sul taglio dell'Irpef si vedrà quanto è possibile ridurre e per quali soglie di reddito a seconda della cassa».</w:t>
        <w:br/>
        <w:br/>
        <w:t xml:space="preserve">In casa del Partito democratico la filosofia con cui si vuole affrontare la questione salariale è del tutto diversa. «Se le retribuzioni in Italia sono basse dipende da due fattori: da una bassa crescita e da una bassa produttività che riguarda l'industria ma soprattutto i servizi. </w:t>
      </w:r>
    </w:p>
    <w:p>
      <w:pPr>
        <w:pStyle w:val="Normal"/>
        <w:rPr/>
      </w:pPr>
      <w:r>
        <w:rPr/>
        <w:t xml:space="preserve">Ecco noi pensiamo che con una detassazione del 10% sugli aumenti legati alla produttività, possiamo dare una spinta e favorire un incremento di questo indicatore», spiega Giorgio Tonini che del Partito democratico è il responsabile per l'economia. </w:t>
      </w:r>
    </w:p>
    <w:p>
      <w:pPr>
        <w:pStyle w:val="Normal"/>
        <w:rPr/>
      </w:pPr>
      <w:r>
        <w:rPr/>
        <w:t>Il Pd non mollerà su questo punto e già si profila il braccio di ferro con Rifondazione.</w:t>
      </w:r>
    </w:p>
    <w:p>
      <w:pPr>
        <w:pStyle w:val="Normal"/>
        <w:rPr/>
      </w:pPr>
      <w:r>
        <w:rPr/>
        <w:t xml:space="preserve">«Per noi il tema dei salari variabili e della produttività vuol dire solo una cosa: aumento dell'orario di lavoro. Siamo quindi indisponibili a parlarne », commenta senza perplessità Gennaro Migliore. Certo, la detassazione prevista dal Pd sulla quota di salario variabile facilita anche l'altro fronte della trattativa sui salari: quella riforma della contrattazione tra sindacati e imprese che comincia a profilarsi. </w:t>
      </w:r>
    </w:p>
    <w:p>
      <w:pPr>
        <w:pStyle w:val="Normal"/>
        <w:rPr/>
      </w:pPr>
      <w:r>
        <w:rPr/>
      </w:r>
    </w:p>
    <w:p>
      <w:pPr>
        <w:pStyle w:val="Normal"/>
        <w:rPr/>
      </w:pPr>
      <w:r>
        <w:rPr/>
        <w:t xml:space="preserve">Comunque, le strade tra Pd e Rifondazione si incontrano sul tema più generale degli sgravi fiscali sulle retribuzioni da lavoro dipendente: </w:t>
      </w:r>
    </w:p>
    <w:p>
      <w:pPr>
        <w:pStyle w:val="Normal"/>
        <w:rPr/>
      </w:pPr>
      <w:r>
        <w:rPr/>
        <w:t>«Pensiamo a una detassazione da attuare con il meccanismo della detrazione sulle spese di produzione del reddito ma – conclude Tonini – siamo disponibili anche a ragione sulle aliquote ». Intanto a sinistra si prepara la rincorsa: ieri Marco Ferrando ha lanciato il programma fondativo del suo Partito comunista dei Lavoratori che parte dalla questione- salari e arriva alla nazionalizzazione delle banche e all'esproprio degli immobili del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59:00Z</dcterms:created>
  <dc:creator>Danilo</dc:creator>
  <dc:description/>
  <cp:keywords/>
  <dc:language>en-US</dc:language>
  <cp:lastModifiedBy>Danilo</cp:lastModifiedBy>
  <dcterms:modified xsi:type="dcterms:W3CDTF">2008-01-04T11:07:00Z</dcterms:modified>
  <cp:revision>2</cp:revision>
  <dc:subject/>
  <dc:title> </dc:title>
</cp:coreProperties>
</file>